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484848"/>
          <w:sz w:val="17"/>
          <w:szCs w:val="17"/>
          <w:lang w:val="en-US" w:eastAsia="en-US"/>
        </w:rPr>
        <w:drawing>
          <wp:inline distT="0" distB="0" distL="0" distR="0">
            <wp:extent cx="1905000" cy="428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Bus Driver (full-tim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versity School is seeking an experienced bus driver (full-time at min. 30 hours per week) to start the end of Jul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us driving may consist of +-any combination of the following: morning and afternoon routes, daily shuttles between campuses, possible day field trips and athletic events for sporting events during the week and/or weekend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s drivers require a current Class B CDL with School Bus and Passenger Endorsements, current ODE Pre-service certificate, pass on Drug Test, BMV records with no more than four points, ability to pass T-8 physical, and ability to lift seventy-five pounds or more in case of emergency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200"/>
        <w:rPr/>
      </w:pPr>
      <w:r>
        <w:rPr>
          <w:rFonts w:cs="Arial" w:ascii="Arial" w:hAnsi="Arial"/>
          <w:sz w:val="24"/>
          <w:szCs w:val="24"/>
        </w:rPr>
        <w:t xml:space="preserve">Qualified candidates should send their resumes </w:t>
      </w:r>
      <w:r>
        <w:rPr>
          <w:rFonts w:cs="Arial" w:ascii="Arial" w:hAnsi="Arial"/>
          <w:color w:val="505050"/>
          <w:sz w:val="24"/>
          <w:szCs w:val="24"/>
        </w:rPr>
        <w:t>with cover to Quiana Barhams (qbarhams@us.edu) with Bus Driver noted in the subject line, or mail to University School, 2785 SOM Center Road, Hunting Valley, OH 44022.</w:t>
      </w:r>
    </w:p>
    <w:sectPr>
      <w:footerReference w:type="default" r:id="rId3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f:  Bus Driver 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55:00Z</dcterms:created>
  <dc:creator>Windows User</dc:creator>
  <dc:description/>
  <cp:keywords/>
  <dc:language>en-US</dc:language>
  <cp:lastModifiedBy>Fantozzi-Welker, Sandra</cp:lastModifiedBy>
  <dcterms:modified xsi:type="dcterms:W3CDTF">2025-07-01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